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720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本土红歌、民歌及新创作歌曲推荐曲目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44"/>
        </w:rPr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斑鸠调》赣南山歌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采茶歌》赣南山歌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送郎歌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也叫《劝郎调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赣南民歌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打支山歌过横排》兴国山歌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苏区干部好作风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红军阿哥你慢慢嘞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十送红军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江西是个好地方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《请茶歌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《八月桂花遍地开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《毛委员和我们在一起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《送郎当红军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《当兵就要当红军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left="1203" w:hanging="5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《映山红》选自电影《闪闪的红星》陆柱国王愿坚词 傅庚辰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left="1203" w:hanging="5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《红星歌》选自电影《闪闪的红星》邬大为魏宝贵词 傅庚辰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《井冈颂》选自电影《井冈恋歌》易襄词 熊纬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《又是八月桂花开》陈特明词 邓伟民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《轻轻地走进你》秦庚云词 邓伟民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《那一片红》黄小名词 邓伟民 熊纬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《永远的井冈山》陈特明词 邓伟民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《青花》陈特明词 邓伟民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《鄱阳湖》樊孝斌词 熊纬 邓伟民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《唱起这个好地方》明龙小名柳笛词 邓伟民 熊纬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《莲花红莲花白》房千词 熊纬 葛平波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《把城里哥哥娶回家》陈特明词 熊纬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《井冈山》秦庚云词 熊纬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《打铁还靠自身硬》朱墨词 熊纬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《妈妈》化方贺磊词 熊纬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《你的生命如此美丽》化方贺磊词 熊纬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《清贫颂》秦庚云词 熊纬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《哎呀勒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年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步步高》樊孝斌词 李小兵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《客家迎客来》车行词 李小兵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《阳光信仰》熊小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《我是谁》田信国词 熊小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《红土地上红歌飞》李勤词 熊小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《稻花香》孝斌词 熊小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《桃花朵朵开》陈立芳词 熊小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《源头活水》田信国词 熊小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《你切莫悲悲切切泪涟涟》夏明翰词 熊小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《开口就唱哎呀嘞》黄小名词 李承道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《鄱阳湖边》吴小宇符朝晖词 文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《可爱的家乡》留洋词 徐沛东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《红土香》佚名词 徐沛东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《中国永远收获着希望》刘福波词 徐沛东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《山里山外》陈特明词 陶思耀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《这就是我的祖国》卢咏梅词 陈述刘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《鄱湖老家》田信国词 田信国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《美丽江西》田信国词 田信国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《风景这边独好》朱虹词 田信国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《茶香中国》曲波词 姚晓强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《百姓》徐翀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《玉茗花》徐翀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《祖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们跑步前进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《历史的拐弯》刘建全词 伍润华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《红军故乡的歌》胡国挺词 舒一夫曲伍润华配合唱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《明月山的月亮》陈立芳词陈立芳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《美丽赣南》陈立芳词陈立芳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《中国红》陈立芳词陈立芳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《中国结》陈立芳词陈立芳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《江南水乡》陈立芳词陈立芳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《把你记心中》陈立芳词陈立芳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《我问井冈山》陈立芳词陈立芳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《鄱湖人家》陈立芳词陈立芳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《井冈山下种南瓜》苏海浪词颂今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《你笑起来真好看》周兵词李凯稠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《你我约定》张艳国词熊小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《待到杜鹃花开时》黄小名词熊小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《答卷》田信国词田信国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《我要长大》杰忠词田信国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《红井水》温可根词李承道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《井冈山上太阳红》集体创作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《西江月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井冈山》毛泽东词夫耕曲晨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《八角楼的灯光》集体创作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《共产儿童团歌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电影《红孩子》插曲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《兴国山歌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《为了谁》邹友开词孟庆云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《寻根》黄新华词郝士达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《军旗升起的地方》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《是你一直想着我》黄小名词熊纬、潘庆蓓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《江西是个好地方》田信国词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《共和国的映山红》黄小名词熊飞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《稻花香里》黄小名词熊飞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《您那天来到我们家》黄小名词贺香沛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《江山多娇》秦庚云词 陈述刘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《向着红旗想着党》朱墨词  杜华龙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《手拉手》 肖艳平词 杜华龙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《红色的土地》 邬大为词 杜华龙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《清廉颂》 钟东林词 杜华龙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《花开为你红》 石顺义词 郑定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《走过一百年的春天》 李维福词 郑定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《苏区干部好作风》 刘强平改编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《落雨嘞》梁汝球 燕录音 燕录音 刘强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《筒车港》南昌进贤童谣 田富万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《少年郎》徐芳舜 周琴   田富万徐蓓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《奉献》高山词 郭建波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《传递》 黄小名词 熊飞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《共和国的映山红》 黄小名词 熊飞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9.</w:t>
      </w:r>
      <w:r>
        <w:rPr>
          <w:rFonts w:ascii="仿宋_GB2312;仿宋" w:hAnsi="仿宋_GB2312;仿宋" w:eastAsia="仿宋_GB2312;仿宋"/>
          <w:sz w:val="32"/>
          <w:szCs w:val="32"/>
        </w:rPr>
        <w:t>《师说》 舒琼词 田富万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.</w:t>
      </w:r>
      <w:r>
        <w:rPr>
          <w:rFonts w:ascii="仿宋_GB2312;仿宋" w:hAnsi="仿宋_GB2312;仿宋" w:eastAsia="仿宋_GB2312;仿宋"/>
          <w:sz w:val="32"/>
          <w:szCs w:val="32"/>
        </w:rPr>
        <w:t>《选择》 胡宏伟词 邱斌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哆田里唱山歌》 黎林生词 黎欣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2.</w:t>
      </w:r>
      <w:r>
        <w:rPr>
          <w:rFonts w:ascii="仿宋_GB2312;仿宋" w:hAnsi="仿宋_GB2312;仿宋" w:eastAsia="仿宋_GB2312;仿宋"/>
          <w:sz w:val="32"/>
          <w:szCs w:val="32"/>
        </w:rPr>
        <w:t>《赶鸭鸭》崔增录词 聂俊文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3.</w:t>
      </w:r>
      <w:r>
        <w:rPr>
          <w:rFonts w:ascii="仿宋_GB2312;仿宋" w:hAnsi="仿宋_GB2312;仿宋" w:eastAsia="仿宋_GB2312;仿宋"/>
          <w:sz w:val="32"/>
          <w:szCs w:val="32"/>
        </w:rPr>
        <w:t>《我爱金星我爱党》张振芝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4.</w:t>
      </w:r>
      <w:r>
        <w:rPr>
          <w:rFonts w:ascii="仿宋_GB2312;仿宋" w:hAnsi="仿宋_GB2312;仿宋" w:eastAsia="仿宋_GB2312;仿宋"/>
          <w:sz w:val="32"/>
          <w:szCs w:val="32"/>
        </w:rPr>
        <w:t>《美丽的小彩云》 千红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5.</w:t>
      </w:r>
      <w:r>
        <w:rPr>
          <w:rFonts w:ascii="仿宋_GB2312;仿宋" w:hAnsi="仿宋_GB2312;仿宋" w:eastAsia="仿宋_GB2312;仿宋"/>
          <w:sz w:val="32"/>
          <w:szCs w:val="32"/>
        </w:rPr>
        <w:t>《美丽的春天》 罗晓航词 晓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6.</w:t>
      </w:r>
      <w:r>
        <w:rPr>
          <w:rFonts w:ascii="仿宋_GB2312;仿宋" w:hAnsi="仿宋_GB2312;仿宋" w:eastAsia="仿宋_GB2312;仿宋"/>
          <w:sz w:val="32"/>
          <w:szCs w:val="32"/>
        </w:rPr>
        <w:t>《明天属于我们》罗晓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7.</w:t>
      </w:r>
      <w:r>
        <w:rPr>
          <w:rFonts w:ascii="仿宋_GB2312;仿宋" w:hAnsi="仿宋_GB2312;仿宋" w:eastAsia="仿宋_GB2312;仿宋"/>
          <w:sz w:val="32"/>
          <w:szCs w:val="32"/>
        </w:rPr>
        <w:t>《成长在将军的故乡》 罗晓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8.</w:t>
      </w:r>
      <w:r>
        <w:rPr>
          <w:rFonts w:ascii="仿宋_GB2312;仿宋" w:hAnsi="仿宋_GB2312;仿宋" w:eastAsia="仿宋_GB2312;仿宋"/>
          <w:sz w:val="32"/>
          <w:szCs w:val="32"/>
        </w:rPr>
        <w:t>《杜鹃花开的时候》罗晓航词 田光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9.</w:t>
      </w:r>
      <w:r>
        <w:rPr>
          <w:rFonts w:ascii="仿宋_GB2312;仿宋" w:hAnsi="仿宋_GB2312;仿宋" w:eastAsia="仿宋_GB2312;仿宋"/>
          <w:sz w:val="32"/>
          <w:szCs w:val="32"/>
        </w:rPr>
        <w:t>《红土地，红孩子》钟瑞龙词 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left="1466" w:hanging="8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0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《我们是百灵，我们是琴弦》罗晓航词  牛畅、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1.</w:t>
      </w:r>
      <w:r>
        <w:rPr>
          <w:rFonts w:ascii="仿宋_GB2312;仿宋" w:hAnsi="仿宋_GB2312;仿宋" w:eastAsia="仿宋_GB2312;仿宋"/>
          <w:sz w:val="32"/>
          <w:szCs w:val="32"/>
        </w:rPr>
        <w:t>《我们是早晨的太阳》罗晓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2.</w:t>
      </w:r>
      <w:r>
        <w:rPr>
          <w:rFonts w:ascii="仿宋_GB2312;仿宋" w:hAnsi="仿宋_GB2312;仿宋" w:eastAsia="仿宋_GB2312;仿宋"/>
          <w:sz w:val="32"/>
          <w:szCs w:val="32"/>
        </w:rPr>
        <w:t>《中国梦，我的梦》罗晓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3.</w:t>
      </w:r>
      <w:r>
        <w:rPr>
          <w:rFonts w:ascii="仿宋_GB2312;仿宋" w:hAnsi="仿宋_GB2312;仿宋" w:eastAsia="仿宋_GB2312;仿宋"/>
          <w:sz w:val="32"/>
          <w:szCs w:val="32"/>
        </w:rPr>
        <w:t>《我们成长在红旗下》罗晓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4.</w:t>
      </w:r>
      <w:r>
        <w:rPr>
          <w:rFonts w:ascii="仿宋_GB2312;仿宋" w:hAnsi="仿宋_GB2312;仿宋" w:eastAsia="仿宋_GB2312;仿宋"/>
          <w:sz w:val="32"/>
          <w:szCs w:val="32"/>
        </w:rPr>
        <w:t>《党最温暖党最亲》李光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5.</w:t>
      </w:r>
      <w:r>
        <w:rPr>
          <w:rFonts w:ascii="仿宋_GB2312;仿宋" w:hAnsi="仿宋_GB2312;仿宋" w:eastAsia="仿宋_GB2312;仿宋"/>
          <w:sz w:val="32"/>
          <w:szCs w:val="32"/>
        </w:rPr>
        <w:t>《党给我们幸福给我们爱》罗晓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6.</w:t>
      </w:r>
      <w:r>
        <w:rPr>
          <w:rFonts w:ascii="仿宋_GB2312;仿宋" w:hAnsi="仿宋_GB2312;仿宋" w:eastAsia="仿宋_GB2312;仿宋"/>
          <w:sz w:val="32"/>
          <w:szCs w:val="32"/>
        </w:rPr>
        <w:t>《金唢呐，银唢呐》刘风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7.</w:t>
      </w:r>
      <w:r>
        <w:rPr>
          <w:rFonts w:ascii="仿宋_GB2312;仿宋" w:hAnsi="仿宋_GB2312;仿宋" w:eastAsia="仿宋_GB2312;仿宋"/>
          <w:sz w:val="32"/>
          <w:szCs w:val="32"/>
        </w:rPr>
        <w:t>《南湖谣》张铁苏词 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8.</w:t>
      </w:r>
      <w:r>
        <w:rPr>
          <w:rFonts w:ascii="仿宋_GB2312;仿宋" w:hAnsi="仿宋_GB2312;仿宋" w:eastAsia="仿宋_GB2312;仿宋"/>
          <w:sz w:val="32"/>
          <w:szCs w:val="32"/>
        </w:rPr>
        <w:t>《幸福歌儿多》千红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9.</w:t>
      </w:r>
      <w:r>
        <w:rPr>
          <w:rFonts w:ascii="仿宋_GB2312;仿宋" w:hAnsi="仿宋_GB2312;仿宋" w:eastAsia="仿宋_GB2312;仿宋"/>
          <w:sz w:val="32"/>
          <w:szCs w:val="32"/>
        </w:rPr>
        <w:t>《神气得不得了》千红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0.</w:t>
      </w:r>
      <w:r>
        <w:rPr>
          <w:rFonts w:ascii="仿宋_GB2312;仿宋" w:hAnsi="仿宋_GB2312;仿宋" w:eastAsia="仿宋_GB2312;仿宋"/>
          <w:sz w:val="32"/>
          <w:szCs w:val="32"/>
        </w:rPr>
        <w:t>《幸福生活党带来》倪达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1.</w:t>
      </w:r>
      <w:r>
        <w:rPr>
          <w:rFonts w:ascii="仿宋_GB2312;仿宋" w:hAnsi="仿宋_GB2312;仿宋" w:eastAsia="仿宋_GB2312;仿宋"/>
          <w:sz w:val="32"/>
          <w:szCs w:val="32"/>
        </w:rPr>
        <w:t>《亲亲瑞金》 罗晓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2.</w:t>
      </w:r>
      <w:r>
        <w:rPr>
          <w:rFonts w:ascii="仿宋_GB2312;仿宋" w:hAnsi="仿宋_GB2312;仿宋" w:eastAsia="仿宋_GB2312;仿宋"/>
          <w:sz w:val="32"/>
          <w:szCs w:val="32"/>
        </w:rPr>
        <w:t>《兴国红》罗晓航、肖远明词 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3.</w:t>
      </w:r>
      <w:r>
        <w:rPr>
          <w:rFonts w:ascii="仿宋_GB2312;仿宋" w:hAnsi="仿宋_GB2312;仿宋" w:eastAsia="仿宋_GB2312;仿宋"/>
          <w:sz w:val="32"/>
          <w:szCs w:val="32"/>
        </w:rPr>
        <w:t>《红土地，我爱你》 罗晓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4.</w:t>
      </w:r>
      <w:r>
        <w:rPr>
          <w:rFonts w:ascii="仿宋_GB2312;仿宋" w:hAnsi="仿宋_GB2312;仿宋" w:eastAsia="仿宋_GB2312;仿宋"/>
          <w:sz w:val="32"/>
          <w:szCs w:val="32"/>
        </w:rPr>
        <w:t>《苏区振兴迎春天》 姚荣滔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5.</w:t>
      </w:r>
      <w:r>
        <w:rPr>
          <w:rFonts w:ascii="仿宋_GB2312;仿宋" w:hAnsi="仿宋_GB2312;仿宋" w:eastAsia="仿宋_GB2312;仿宋"/>
          <w:sz w:val="32"/>
          <w:szCs w:val="32"/>
        </w:rPr>
        <w:t>《我是红红的杜鹃花》罗晓航词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6.</w:t>
      </w:r>
      <w:r>
        <w:rPr>
          <w:rFonts w:ascii="仿宋_GB2312;仿宋" w:hAnsi="仿宋_GB2312;仿宋" w:eastAsia="仿宋_GB2312;仿宋"/>
          <w:sz w:val="32"/>
          <w:szCs w:val="32"/>
        </w:rPr>
        <w:t>《摇篮和花篮》邓丹心词 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7.</w:t>
      </w:r>
      <w:r>
        <w:rPr>
          <w:rFonts w:ascii="仿宋_GB2312;仿宋" w:hAnsi="仿宋_GB2312;仿宋" w:eastAsia="仿宋_GB2312;仿宋"/>
          <w:sz w:val="32"/>
          <w:szCs w:val="32"/>
        </w:rPr>
        <w:t>《井冈春兰歌》 王健词   罗晓航曲</w:t>
      </w:r>
    </w:p>
    <w:p>
      <w:pPr>
        <w:pStyle w:val="Normal"/>
        <w:tabs>
          <w:tab w:val="clear" w:pos="709"/>
          <w:tab w:val="right" w:pos="8505" w:leader="dot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8.</w:t>
      </w:r>
      <w:r>
        <w:rPr>
          <w:rFonts w:ascii="仿宋_GB2312;仿宋" w:hAnsi="仿宋_GB2312;仿宋" w:eastAsia="仿宋_GB2312;仿宋"/>
          <w:sz w:val="32"/>
          <w:szCs w:val="32"/>
        </w:rPr>
        <w:t>《这一片土地》罗晓航词 罗晓航曲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新征集推荐的歌曲及乐谱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下旬在报送网站下载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中宣部推荐的</w:t>
      </w:r>
      <w:r>
        <w:rPr>
          <w:rFonts w:eastAsia="方正小标宋简体" w:cs="黑体" w:ascii="方正小标宋简体" w:hAnsi="方正小标宋简体"/>
          <w:sz w:val="44"/>
          <w:szCs w:val="36"/>
        </w:rPr>
        <w:t>150</w:t>
      </w:r>
      <w:r>
        <w:rPr>
          <w:rFonts w:ascii="方正小标宋简体" w:hAnsi="方正小标宋简体" w:cs="黑体" w:eastAsia="方正小标宋简体"/>
          <w:sz w:val="44"/>
          <w:szCs w:val="36"/>
        </w:rPr>
        <w:t>首歌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36"/>
        </w:rPr>
      </w:pPr>
      <w:r>
        <w:rPr>
          <w:rFonts w:eastAsia="方正小标宋简体" w:cs="宋体" w:ascii="方正小标宋简体" w:hAnsi="方正小标宋简体"/>
          <w:b/>
          <w:sz w:val="44"/>
          <w:szCs w:val="3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54"/>
        <w:gridCol w:w="3388"/>
        <w:gridCol w:w="3283"/>
      </w:tblGrid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松花江上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张寒晖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张寒晖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在太行山上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桂涛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冼星海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怒吼吧，黄河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光未然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冼星海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黄水谣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光未然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冼星海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保卫黄河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光未然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冼星海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七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长征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毛泽东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彦克、吕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忆秦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娄山关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毛泽东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田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沁园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雪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毛泽东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田丰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四渡赤水出奇兵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肖华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晨耕、生茂、唐诃、遇秋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过雪山草地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肖华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晨耕、生茂、唐诃、遇秋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沂蒙山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山东民歌纪清连改词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张以达改编合唱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映山红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陆柱国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傅庚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游击队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贺绿汀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贺绿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延安颂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莫耶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郑律成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南泥湾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贺敬之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马可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没有共产党就没有新中国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曹火星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曹火星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的祖国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乔羽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刘炽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英雄赞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公木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刘炽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爱祖国的蓝天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阎肃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羊鸣（张以达编合唱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唱支山歌给党听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焦萍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践耳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北京颂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洪源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田光、傅晶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祖国颂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乔羽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刘炽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爱你，中国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瞿琮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郑秋枫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美丽的草原我的家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火华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阿拉腾奥勒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在希望的田野上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晓光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施光南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长江之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胡宏伟填词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王世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祝酒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韩伟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施光南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祖国，慈祥的母亲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张鸿西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陆在易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龙的传人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侯德健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侯德健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今天是你的生日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韩静霆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谷建芬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红旗飘飘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乔方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李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青藏高原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张千一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张千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在灿烂阳光下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集体词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印青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天路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屈塬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印青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祖国不会忘记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月潭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曹进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祖国，你是我心中永远的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赵丽宏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陆在易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致祖国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任卫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孟卫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走向复兴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李维福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印青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祖国万岁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朱海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刘青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远方的客人请你留下来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范禹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金国富、原曲、麦丁整理改编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东方之珠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罗大佑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罗大佑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的中国心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黄</w:t>
            </w:r>
            <w:r>
              <w:rPr>
                <w:rFonts w:ascii="仿宋_GB2312;仿宋" w:hAnsi="仿宋_GB2312;仿宋" w:cs="宋体"/>
                <w:kern w:val="0"/>
                <w:szCs w:val="21"/>
                <w:lang w:val="zh-CN"/>
              </w:rPr>
              <w:t>霑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王福龄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大海啊，故乡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王立平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王立平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弹起我心爱的土琵琶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芦芒、何彬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吕其明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洪湖水浪打浪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张敬安、杨会昭、欧阳谦叔等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张敬安、欧阳谦叔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那就是我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晓光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谷建芬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天耀中华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何沐阳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何沐阳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不忘初心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朱海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舒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把祖国打扮得更美丽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陈克正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彦克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灯火里的中国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田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舒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去一个美丽的地方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邵永强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尚德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奋进新时代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李小军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李庆文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庞亮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王博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栾凯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毛主席，我们心中的红太阳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乔羽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沈亚威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到敌人后方去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赵启海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冼星海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你永远在我心中歌唱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刘志康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朱良镇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像雪花天上来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晓光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徐沛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你是这样的人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宋小明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三宝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春风在大地上行走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程义浩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陈述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红旗颂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薛锡祥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吕其明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追寻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张和平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舒楠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跨越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秦庚云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陈国权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怀念战友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赵心水、雷振邦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雷振邦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国歌响起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张太旗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刘青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把一切献给党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李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印青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旗帜颂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闫肃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印青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天边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吉日格楞词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乌兰托嘎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忆秦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娄山关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毛泽东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郑律成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八骏赞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那顺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色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恩克巴雅尔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雕花的马鞍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印洗尘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宝贵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蒙古人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奇其木德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腾格尔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遥远的小渔村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秦庚云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杨庶正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雨后彩虹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于之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陆在易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把我的奶名叫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黄宗英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瞿希贤</w:t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游子情思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邵凯生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陆在易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让世界都赞美你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吴善翎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朱良镇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祖国永在我心中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赵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尚德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大漠之夜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邵永强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尚德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葡萄园夜曲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吴国平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陆在易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中国，我可爱的母亲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赵丽宏，张鸿西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陆在易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十六字令三首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毛泽东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郑律成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清平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六盘山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毛泽东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田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七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人民解放军占领南京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毛泽东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田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黄河船夫曲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光未然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冼星海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告别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肖华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晨耕、生茂、唐诃、遇秋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大会师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肖华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晨耕、生茂、唐诃、遇秋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遵义会议放光辉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肖华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晨耕、生茂、唐诃、遇秋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山丹丹花开红艳艳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集体作词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集体编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念奴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追思焦裕禄同志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习近平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石慧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天安门——太阳的广场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宋小明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刘麟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温展力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飞来的花瓣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望安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瞿希贤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爱你中国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汪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汪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江山多娇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秦庚云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陈述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满江红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岳飞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田丰编合唱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永远的小平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唐跃生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文莉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李跃飞编合唱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牧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内蒙民歌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瞿希贤编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美丽的夏牧场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高峻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徐锡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旗正飘飘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韦瀚章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黄自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故乡之恋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高守信填词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瞿希贤编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迎风飘扬的旗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唐跃生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姚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向往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田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印青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听妈妈讲那过去的事情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管桦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瞿希贤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的根啊，在中国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瞿琮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司徒抗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爱北京天安门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金果临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金月苓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北京的金山上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马倬、常留柱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民歌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嘀哩嘀哩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望安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潘振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长城谣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潘孑农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刘雪庵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红领巾之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叶影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陈良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少年，少年，祖国的春天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李幼容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寄明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踏雪寻梅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刘雪庵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黄自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卖报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安娥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聂耳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们的田野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管桦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张文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让我们荡起双桨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乔羽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刘炽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每当我走过老师窗前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金哲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董希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同一首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陈哲、胡迎节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孟卫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中国好少年之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王黎光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翼楚忱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王黎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太阳出来喜洋洋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民歌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民歌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渔光曲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安娥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任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铃兰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胡小石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戴于吾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太阳，熟透的红苹果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李幼容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徐锡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太阳出来了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谷山川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张正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茉莉花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民歌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民歌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们走进十月的阳光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王晓龙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奚其明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只怕不抵抗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麦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冼星海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读书郎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宋扬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宋扬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共产儿童团团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张彬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张棣昌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祖国在我心窝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王光池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曹明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快乐的节日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管桦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李群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种太阳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李冰雪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王赴戎、徐沛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中国少年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谢忠岩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李大鹏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卢沟谣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李明圣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鄂矛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少先队员队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周郁辉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寄明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母亲的微笑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冀楚忱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李寿全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清流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贺绿汀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贺绿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八骏赞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那顺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色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恩克巴雅尔（杨鸿年改编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欢乐的那达慕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巴音吉日嘎啦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色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恩克巴雅尔（杨鸿年改编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牧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民歌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瞿希贤（杨鸿年改编合唱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清晨，我们踏上小道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韩先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谷建芬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们是新时代的好少年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邵树林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史林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七子之歌—澳门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闻一多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李海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七色光之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李幼容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徐锡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娃哈哈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石夫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民歌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们多么幸福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金帆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郑律成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五月的鲜花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光未然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阎述诗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感恩的心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陈乐融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陈志远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红星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邬大为、魏宝贵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傅庚辰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歌唱二小放牛郎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方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劫夫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们是共产主义接班人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周郁辉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寄明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8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唱支山歌给党听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蕉萍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践耳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9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我们把祖国爱在心窝里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许继荣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丁明建等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大海啊故乡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词：王立平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曲：王立平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32"/>
          <w:lang w:eastAsia="zh-CN"/>
        </w:rPr>
        <w:t>南昌工学院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庆祝建党</w:t>
      </w:r>
      <w:r>
        <w:rPr>
          <w:rFonts w:eastAsia="方正小标宋简体" w:cs="宋体" w:ascii="方正小标宋简体" w:hAnsi="方正小标宋简体"/>
          <w:bCs/>
          <w:sz w:val="44"/>
          <w:szCs w:val="32"/>
        </w:rPr>
        <w:t>100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周年师生合唱展示活动参演节目报送表</w:t>
      </w:r>
    </w:p>
    <w:p>
      <w:pPr>
        <w:pStyle w:val="Normal"/>
        <w:tabs>
          <w:tab w:val="clear" w:pos="709"/>
          <w:tab w:val="left" w:pos="720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56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  <w:u w:val="single"/>
          <w:lang w:eastAsia="zh-CN"/>
        </w:rPr>
        <w:t>学院名称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：                     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95"/>
        <w:gridCol w:w="3703"/>
        <w:gridCol w:w="2572"/>
        <w:gridCol w:w="1379"/>
        <w:gridCol w:w="137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5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单位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500"/>
              <w:jc w:val="center"/>
              <w:rPr>
                <w:rFonts w:ascii="黑体" w:hAnsi="黑体" w:eastAsia="黑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  <w:lang w:eastAsia="zh-CN"/>
              </w:rPr>
              <w:t>曲目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500"/>
              <w:jc w:val="center"/>
              <w:rPr>
                <w:rFonts w:ascii="黑体" w:hAnsi="黑体" w:eastAsia="黑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曲目</w:t>
            </w:r>
            <w:r>
              <w:rPr>
                <w:rFonts w:ascii="黑体" w:hAnsi="黑体" w:cs="宋体" w:eastAsia="黑体"/>
                <w:bCs/>
                <w:sz w:val="32"/>
                <w:szCs w:val="32"/>
                <w:lang w:eastAsia="zh-CN"/>
              </w:rPr>
              <w:t>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5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指导教师（</w:t>
            </w:r>
            <w:r>
              <w:rPr>
                <w:rFonts w:ascii="黑体" w:hAnsi="黑体" w:cs="宋体" w:eastAsia="黑体"/>
                <w:bCs/>
                <w:sz w:val="32"/>
                <w:szCs w:val="32"/>
                <w:lang w:eastAsia="zh-CN"/>
              </w:rPr>
              <w:t>本院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5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指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exact" w:line="5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伴奏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560"/>
              <w:ind w:firstLine="19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5:00Z</dcterms:created>
  <dc:creator>Lenovo User</dc:creator>
  <dc:description/>
  <dc:language>en-US</dc:language>
  <cp:lastModifiedBy>乐活1380687820</cp:lastModifiedBy>
  <cp:lastPrinted>2020-10-27T12:31:00Z</cp:lastPrinted>
  <dcterms:modified xsi:type="dcterms:W3CDTF">2021-03-22T09:25:54Z</dcterms:modified>
  <cp:revision>15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A4C0801644151B6C0B46F52A8B039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