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7"/>
        <w:gridCol w:w="5073"/>
        <w:gridCol w:w="1595"/>
      </w:tblGrid>
      <w:tr>
        <w:trPr>
          <w:trHeight w:val="4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费主要用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18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 xml:space="preserve">SAAS ERP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系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SAAS ERP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系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的以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功能模块供应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销售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采购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库存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费用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业务报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生产制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生产任务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委外加工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生产成本核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财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总账与报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存货核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应收与应付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固定资产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资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银行对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定制报表插件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可支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并发用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工位</w:t>
            </w:r>
          </w:p>
        </w:tc>
      </w:tr>
      <w:tr>
        <w:trPr>
          <w:trHeight w:val="38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教学平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采购业财一体化教学平台，含学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管理（学院管理、专业管理、班级管理、教师管理、学员管理），课程管理（课程创建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编辑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行业案例课程（含教学视频、教学参考资料等，具体包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行业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制造行业（必备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专业服务行业、贸易行业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疗行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行业的完整业务资料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），作业管理（作业新增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作业列表、问卷新增、问卷列表），考试管理（考试任务发布、考试成绩管理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等模块，全方位支持教学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个工位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备注</w:t>
      </w:r>
      <w:r>
        <w:rPr>
          <w:rFonts w:ascii="仿宋" w:hAnsi="仿宋" w:cs="仿宋" w:eastAsia="仿宋"/>
          <w:b w:val="false"/>
          <w:bCs/>
          <w:color w:val="FF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FF0000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FF000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color w:val="FF0000"/>
          <w:sz w:val="24"/>
          <w:szCs w:val="24"/>
          <w:lang w:eastAsia="zh-CN"/>
        </w:rPr>
        <w:t xml:space="preserve">SAAS ERP </w:t>
      </w:r>
      <w:r>
        <w:rPr>
          <w:rFonts w:ascii="仿宋" w:hAnsi="仿宋" w:cs="仿宋" w:eastAsia="仿宋"/>
          <w:b w:val="false"/>
          <w:bCs/>
          <w:color w:val="FF0000"/>
          <w:sz w:val="24"/>
          <w:szCs w:val="24"/>
          <w:lang w:eastAsia="zh-CN"/>
        </w:rPr>
        <w:t>系统</w:t>
      </w:r>
      <w:r>
        <w:rPr>
          <w:rFonts w:ascii="仿宋" w:hAnsi="仿宋" w:cs="仿宋" w:eastAsia="仿宋"/>
          <w:b w:val="false"/>
          <w:bCs/>
          <w:color w:val="FF0000"/>
          <w:sz w:val="24"/>
          <w:szCs w:val="24"/>
          <w:lang w:val="en-US" w:eastAsia="zh-CN"/>
        </w:rPr>
        <w:t>功能需满足实际使用固定资产管理及进销存</w:t>
      </w:r>
    </w:p>
    <w:p>
      <w:pPr>
        <w:pStyle w:val="Style16"/>
        <w:spacing w:before="156" w:after="156"/>
        <w:ind w:left="0" w:righ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整体质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提供为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年的免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升级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和技术支持服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Style16"/>
        <w:spacing w:before="156" w:after="156"/>
        <w:ind w:left="0" w:right="0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评标方式：开标后视结果择优进行竞争性谈判。</w:t>
      </w:r>
    </w:p>
    <w:p>
      <w:pPr>
        <w:pStyle w:val="Style16"/>
        <w:spacing w:before="156" w:after="156"/>
        <w:ind w:left="0" w:right="0"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完工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日前完成安装调试并培训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月份投入使用，运行一个月后安排验收。验收合格后支付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工程款，剩余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质保一年后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6:24Z</dcterms:created>
  <dc:creator>Administrator</dc:creator>
  <dc:description/>
  <dc:language>en-US</dc:language>
  <cp:lastModifiedBy>Administrator</cp:lastModifiedBy>
  <dcterms:modified xsi:type="dcterms:W3CDTF">2024-03-08T0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C292329C045ABA2788D9CDA815F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